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orkbench funktioniert nur mit Kickstart 1.2 und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mit Kickstart 1.1 !!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koennen die Programme nur vom CLI au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 den DOS-Befehlen ist noch auf d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/I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